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 CYR" w:hAnsi="Times New Roman CYR" w:cs="Times New Roman CYR"/>
        </w:rPr>
      </w:pPr>
      <w:r>
        <w:rPr/>
        <w:tab/>
      </w:r>
      <w:r>
        <w:rPr>
          <w:sz w:val="16"/>
        </w:rPr>
        <w:drawing>
          <wp:inline distT="0" distB="0" distL="0" distR="0">
            <wp:extent cx="6337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</w:t>
      </w:r>
    </w:p>
    <w:p>
      <w:pPr>
        <w:pStyle w:val="Footer"/>
        <w:jc w:val="center"/>
        <w:rPr/>
      </w:pPr>
      <w:r>
        <w:rPr>
          <w:b/>
          <w:sz w:val="28"/>
        </w:rPr>
        <w:t>Республики Карелия</w:t>
      </w:r>
    </w:p>
    <w:p>
      <w:pPr>
        <w:pStyle w:val="Footer"/>
        <w:jc w:val="center"/>
        <w:rPr/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    » ___________2018 года                                                                    № ___-П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>
          <w:b/>
          <w:szCs w:val="28"/>
        </w:rPr>
        <w:t>О внесении изменений в приказ Министерства социальной защиты Республики Карелия от 23 мая 2018 года № 302-П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ab/>
        <w:t>«Об утверждении Порядка предоставления социальных услуг совершеннолетним гражданам поставщиками социальных услуг в Республике Карелия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социальной защиты Республики Карелия от 23 мая 2018 года № 302-П «Об утверждении Порядка предоставления социальных услуг совершеннолетним гражданам поставщиками социальных услуг в Республике Карелия» (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, 25 мая 2018 года, № 1001201805250003) следующее измен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1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оциаль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м гражданам поставщи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в Республике Карел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Х УСЛУГ, ПРЕДОСТАВЛЯЕМЫХ СОВЕРШЕННОЛЕТНИ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 ПОСТАВЩИКАМИ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Е КАРЕЛ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стандартом устанавливается описание социальных услуг, включая объем и периодичность их предоставления получателям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оки предоставления социальных услуг устанавливаются в ИПП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чные социальные услуги, обусловленные нуждаемостью заявителя, предоставляются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ушевые нормативы финансирования социальных услуг определя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казание каждой услуги фиксируется в учетно-отчетной документации поставщика социальных услуг, а также в актах сдачи-приемки оказанных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результатов предоставления социально-бытовых, социально-медицинских, социально-психологических, социально-педагогических, социально-правовы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 осуществляется с использованием следующих показателей кач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оставления социальной услуги с учетом объема и периодичности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получателя социальной услуги качеством предоставляем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словия предоставления социальных услуг для инвалидов и других лиц с учетом ограничений их жизнедеятельности определяются Порядком предоставления социальных услуг совершеннолетним гражданам поставщиками социальных услуг в Республике Карелия, утвержденным настоящим приказом, а также договором о предоставлении социальных услуг, заключенным между поставщиком социальных услуг и получателем социальн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Наименования, описание и объемы предоставления социальных услуг </w:t>
        <w:br/>
        <w:t>получателям социальных услуг на дому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"/>
        <w:gridCol w:w="2501"/>
        <w:gridCol w:w="5103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, объем и периодичность предоставления социальной услуги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гражданина, состоящего на обслуживании, денежных средств на приобретение товара, покупку заказанного товара, доставку приобретенного товара на дом, размещение в шкафу или холодильн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окончательного расчета по кассовому че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получателя социальных услуг вместо продуктов питания может осуществляться доставка на дом горячих обе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существляется в объектах торговли, близрасположенных от места проживания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услуги учитываются нормы предельно допустимых нагрузок, установленных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 товары должны соответствовать установленным срокам год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м социальной услуги предоставляется инвентарь: пакет (сумка, мешок) для переноски продуктов питания или промышленных тов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 продуктов питания не входит алкогольная продук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 промышленных товаров первой необходимости входят товары, необходимые для удовлетворения основных жизненных потребностей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слуги по доставке книг, газет, журналов - доставка их из библиотеки (и возврат), оформление подписки на периодические изд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окупка и доставка на дом продуктов питания, промышленных товаров первой необходимости, средств санитарии и гигиены, средств ухода, книг, газет, журналов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4 раз в месяц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омощь в приготовлении пищи из продуктов получателя социаль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дуктов питания к приготовлению (мытье, чистка, нарезка), приготовление пищи из готовых полуфабрикатов, разогрев готового блюда, мытье использованной посуды, уборка кухонной (рабочей) з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 для одного приема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 раз в неде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полностью утратившим способность к самообслуживанию, услуга предоставляется до 5 раз в недел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гражданам, полностью или частично утратившим способность к самообслуживанию, и предусматривает оказание помощи в приеме заранее приготовленной пищи (кормле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включает усаживание получателя социальных услуг в удобное положение, мытье ему рук, подготовку места для приема пищи, кормление, вытирание лица, уборку места приема пищ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Гражданам, частично утратившим способность к самообслуживанию, при невозможности самостоятельно употреблять ряд необходимых в рационе блюд и продуктов оказывается помощь в приеме пищ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дно кормление </w:t>
            </w:r>
            <w:r>
              <w:rPr>
                <w:sz w:val="24"/>
                <w:szCs w:val="24"/>
                <w:shd w:fill="FFFFFF" w:val="clear"/>
              </w:rPr>
              <w:t xml:space="preserve">(помощь в приеме пищи) </w:t>
            </w:r>
            <w:r>
              <w:rPr>
                <w:sz w:val="24"/>
                <w:szCs w:val="24"/>
              </w:rPr>
              <w:t>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раз в неде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игиенических услуг получателям социальных услуг, </w:t>
            </w:r>
            <w:r>
              <w:rPr>
                <w:sz w:val="24"/>
                <w:szCs w:val="24"/>
                <w:shd w:fill="FFFFFF" w:val="clear"/>
              </w:rPr>
              <w:t>полностью утратившим способность к самообслужи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ся обеспечение санитарно-гигиенического ухода за получателем социальных услуг, полностью утратившим способность к самообслужи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 используются средства уход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ирки и обработки материалов и инвентаря, использующихся при организации ухода, получателем социальных услуг предоставляются резиновые хозяйственные перча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услуг предусматривается одевание (раздевание) получателя социальных услуг, перемещение его в постел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роцедура санитарно-гигиенического характера - 1 усл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туалет (помощь в пользовании судном, вынос и обработка судна, мытье рук, лица, шеи, чистка зубов получателя социальных услуг, осуществление процедур интимной гигиены, обтирание тела с использованием очищающих влажных салфеток или обмывание, смена абсорбирующего белья, памперса, причесывание, бритье бороды/усов у мужчин)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авление (заправление) постели, смена постельного и нательного белья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ног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родственникам получателя социальных услуг, полностью утратившего способность к самообслуживанию, в мытье его в ванной, душе, бан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меся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 и но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раз в месяц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игиенических услуг получателям социальных услуг, </w:t>
            </w:r>
            <w:r>
              <w:rPr>
                <w:sz w:val="24"/>
                <w:szCs w:val="24"/>
                <w:shd w:fill="FFFFFF" w:val="clear"/>
              </w:rPr>
              <w:t>частично утратившим способность к самообслужи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ся обеспечение санитарно-гигиенического ухода за получателем социальных услуг частично утратившим способность к самообслужи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 используются средства ухода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ирки и обработки материалов и инвентаря, использующихся при организации ухода, получателем социальных услуг предоставляются резиновые хозяйственные перча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услуг предусматривается помощь в одевании (раздевании) получателя социальных услу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роцедура санитарно-гигиенического характера - 1 усл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ользовании туалетом, помощь при умывании (при необходимост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справлении (заправлении) постели, в смене постельного и нательного белья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мытье ног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мытье головы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лучателям социальных услуг в мытье в ванной, душе, бане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раз в меся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 и но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раз в меся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нятие показаний с приборов учета, заполнение квитанций на оплату жилищно-коммунальных услуг, услуг связи, в том числе мобильной связи и интернета, кабельного телевидения, получение денежных средств, оплату услуг и доставку платежных документов получателю социальных услуг, окончательный рас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оплата жилищно-коммунальных услуг и услуг связи - 1 услуга (до 2 раз в месяц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ием от получателя социальных услуг денежных средств, доставку вещей в организации бытового обслуживания, доставку исполненного заказа на дом и произведение окончательного расчета с получателем социальных услуг по че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услуги учитываются нормы предельно допустимых нагрузок, установленные Правительством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сдача вещей в стирку, химчистку, ремонт и обратная их доставка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месяц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за счет средств получателя социальных услуг топли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роживающим в жилых помещениях без центрального ото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усматривает получение от получателя социальных услуг денежных средств, оплату покупки и доставки топлива, контроль за исполнением заказа, произведение окончательного расчета с получателем социальных услуг по кассовому чеку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окупка топлива - 1 усл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а печ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в жилых помещениях без центрального топ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роживающим в жилых помещениях без центрального ото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топку печи в жилом помещении,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у печи к топке (подготовка инвентаря, растопки, доставка от места хранения и закладка дров, открытие вьюш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топку печи с последующим наблюдением (при необходимости) за процессом топки с соблюдением мер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кончание топки (закрытие засова после полного сгорания топли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борку инвентаря, места около печи, шест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услуги учитываются нормы предельно допустимых нагрузок, установленные Правительством Российской Федер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одной печ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раз в недел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дой </w:t>
            </w:r>
            <w:r>
              <w:rPr>
                <w:sz w:val="24"/>
                <w:szCs w:val="24"/>
                <w:shd w:fill="FFFFFF" w:val="clear"/>
              </w:rPr>
              <w:t>(в жилых помещениях без центрального водоснабж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роживающим в жилых помещениях без центрального вод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у емкости под в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бор воды из ближайшего источника централизованного водоснабжения или колодца (скважи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ставку воды получателю соци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услуги учитываются нормы предельно допустимых нагрузок, установленные Правительством Российской Федер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дой в объеме 20 литров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раз в недел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оиск организаций, осуществляющих ремонтно-строительные работы, по объявлениям в средствах массовой информации; предоставление информации о них (контактные телефоны, адреса) получателю социальных услуг, оказание помощи в заключении договора с организацией, осуществляющей ремонтно-строительные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луги входит вызов на дом по просьбе получателя социальных услуг слесаря, сантехника, электрика и других специалистов, осуществляющих ремонт оборудования, необходимого для бытовых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организации помощи в проведении ремонта жилых помещений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ся комплекс услуг, направленных на поддержание санитарного состояния жилого помещения в надлежащем состоянии с использованием инвентаря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услуги учитываются нормы предельно допустимых нагрузок, установленных Правительством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ухая уборка</w:t>
            </w:r>
            <w:r>
              <w:rPr>
                <w:sz w:val="24"/>
                <w:szCs w:val="24"/>
              </w:rPr>
              <w:t xml:space="preserve"> - 1 услу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– 1 усл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уборка жилых помеще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(чистка с помощью пылесоса) пола площадью до 40 кв. м, вытирание пыли с наружной поверхности мебели, подокон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раз в меся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жилого поме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а площадью до 4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услуги оказывается содействие в обеспечении водой для мытья пола граждан, проживающих в жилых помещениях без центрального отопления и (или)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месяц</w:t>
            </w:r>
          </w:p>
        </w:tc>
      </w:tr>
      <w:tr>
        <w:trPr>
          <w:trHeight w:val="1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мусора и жидких бытов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бытовых отходов (до 10 к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выносу жидких бытовых отходов предоставляется получателям социальных услуг, проживающим в жилых помещениях без централизованной канализации (10 литр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бытовых отходов – 1 ус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жидких бытовых отходов –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недел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придомовой территории площадью до 10 кв. м для обеспечения доступа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оким (одиноко проживающим) получателям социальных услуг, а также получателям социальных услуг, проживающим в семье с родственниками, не имеющими по состоянию здоровья возможности осуществлять уборку придомовой территории от сне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с ноября по март получателям социальных услуг, </w:t>
            </w:r>
            <w:r>
              <w:rPr>
                <w:sz w:val="24"/>
                <w:szCs w:val="24"/>
                <w:shd w:fill="FFFFFF" w:val="clear"/>
              </w:rPr>
              <w:t>проживающим в жилых домах частного сект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недел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тправку посылки или телеграммы, заказного письма через почтовое отделение, письма через почтовый ящик. В состав услуги также входит оказание помощи получателю социальных услуг в написании писем или иных документов под диктовку и прочтение их вслу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услуги учитываются нормы предельно допустимых нагрузок, установленных Правительством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отправка почтовой корреспонденци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олучателей социальных услуг, нуждающихся в посторонней помощи, в органы государственной власти Республики Карелия, органы местного самоуправления в Республике Карелия, в организации для лечения, обучения, участия в культурных мероприятиях, в государственные учреждения медико-социальной экспертизы для освидетельствования (переосвидетельствовани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провождение получателя социальных услуг, нуждающегося в посторонней помощи, на пути от дома до места расположения органа государственной власти Республики Карелия, органа местного самоуправления в Республике Карелия, организаций для лечения, обучения, учреждения медико-социальной экспертизы и обратно, а также, при необходимости, сопровождение в здании ведомства/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на территории населенного пункта, в котором проживает получатель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 одно ведомство/учреждение  –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месяц)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, вызов врач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и наличии жалоб получателя социальных услуг измерение температуры тела, артериального давления с использованием оборудования (приборов) получателя социальных услуг, контроль за приемом лекарственных препаратов, выписанных врачом (фельдшером), а также вызов врача по просьбе получателя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процедур, связанных с организацией ухода и наблюдением за состоянием здоровья,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 раз в неде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полностью утратившим способность к самообслуживанию, услуга предоставляется до 5 раз в недел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в ходе посещения получателя социальных услуг и личной беседы с ним, предусматривает отслеживание изменений в состоянии получателя социальных услуг по внешнему виду и самочувствию, а также контроль за соблюдением назначений вра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наблюдение в период посещен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 раз в неде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полностью утратившим способность к самообслуживанию, услуга предоставляется до 5 раз в недел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получение от гражданина, состоящего на обслуживании, денежных средств на покупку лекарственных препаратов по выписанным рецептам либо льготного рецепта, приобретение лекарственных препаратов в аптечных организациях и доставку их на дом, расчет по кассовому че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у гражданина, состоящего на обслуживании, возможности самостоятельного получения рецепта по состоянию здоровья, социальный работник получает оформленный в установленном порядке рецепт в медицинск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риобретение с доставкой на дом лекарственных препаратов - 1 услуга до 2 раз в месяц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полагает оказание квалифицированной психологической помощи, предоставляется психологом (педагогом-психологом) в форме индивидуальных консультаций и включает в себя выявление и фиксирование социально-психологических проблем, установление положительной мотивации на общение, определение объема необходимой психологической помощи, оказание психологической помощи, в том числе в раскрытии и мобилизации внутренних ресурсов, профилактику социально-психологически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как непосредственно получателю социальных услуг, так и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нсультация психолога (педагога-психолога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консультаций в год)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выяснение степени владения лицами, осуществляющими уход, навыками общего ухода за тяжелобольным получателем социальных услуг, наглядное обучение практическим навыкам осуществления процедур общего ухода, в выполнении которых возникают затруднения; оценку усвоения вновь приобретенных навыков общего у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учающее зан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занятий в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консультирование и обучение родителей (законных представителей) ребенка-инвалида самостоятельному проведению с ним занятий по формированию утраченных либо несформированных социальных навыков (самообслуживания, общения и контроля), социально приемлемых норм поведения и ценностных ориенти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ндивидуальная консультац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консультаций в год)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правовы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казание помощи получателю социальных услуг в получении документов, удостоверяющих личность, других персональных документов, в том числе необходимых для получения мер социальной поддержки, пенсий, пособий, технических средств реабилитации, санаторно-курортного лечения, медицинской и социальной реабилитации и прочих, а также выполнение необходимых действий для восстановления утраченных (пришедших в негодность)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действие в переоформлении индивидуальной программы предоставления социальных услуг в связи с изменением обстоятельств или по истечении срока ее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ударственных пошлин и иных сборов, связанных с оказанием услуги, производится за счет средств получателя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(или) восстановление одного документа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луга включает разъяснение получателю социальных услуг порядка оказания бесплатной юридической помощи согласно Федеральному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"О бесплатной юридической помощи в Российской Федерации", содействие в получении юридической помощи (в том числе бесплатно) путем привлечения квалифицированных специалистов (юриста, адвоката и проч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оказанию помощи в получении юридически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консультирования (консультирование) получателя социальных услуг (его законного представителя) по вопросам, затрагивающим права и законные интересы получателя социальных услуг, в том числе право на социальное обслуживание, пенсионное обеспечение, социальные выплаты и прочие; деятельность по предупреждению нарушения личных неимущественных и имущественных прав получателя социальных услуг, в том числе содействие в составлении документов, необходимых для защиты прав и законных интересов получателя социальных услуг в су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содействие в обеспечении безопасности получателя социальных услуг (при необходимости - вызов полиции), разъяснение получателю социальных услуг основных правил обеспечения безопасности жизне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по оказанию помощ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беспечение проведения мероприятий по социально-средовой, социально-психологической, социокультурной реабилитации или абилитации, социально-бытовой адаптации, определенных индивидуальной программой реабилитации или абилитации инвалида, предоставление рекомендаций по оборудованию специальными средствами и приспособлениями жилого помещения, занимаемого инвалидом, а также проведение физкультурно-оздоровительных мероприятий с учетом ограничений жизнедеятельности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огласно плану социально-реабилитационных мероприятий, разработанному поставщиком социальных услуг, в том числе с учетом индивидуальной программы реабилитации или абилитации инвал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(занятие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льзованию средствами ухода и техническими средствами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определение реабилитационного потенциала получателя социальных услуг, выбор форм и методов работы, разработку тематики и плана занятий, инструкций по технике безопасности во время занятий с получателем социальных услуг, подготовку технических средств реабилитации, наглядных пособий (таблиц, рисунков, карт, схем) для организации занятий, проведение занятий в соответствии с планом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занятий в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полагает проведение комплекса мероприятий, направленных на приобретение (восстановление) у получателей социальных услуг навыков самостоятельной деятельности в быту и общественных местах с учетом типа и структуры дефекта, индивидуальных психофизических особенностей развития (приготовление пищи, соблюдение личной гигиены, уборка помещения, стирка белья, уход за одеждой и обувью, правильное расходование имеющихся финансовых средств, передвижение в пределах дома и на улице, поведение в общественных местах и т.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учающее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Наименования, описание и объемы предоставления социальных услуг </w:t>
        <w:br/>
        <w:t>получателям социальных услуг в стационарной форме 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2557"/>
        <w:gridCol w:w="4961"/>
        <w:gridCol w:w="142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, объем и периодичность предоставления социальной услуги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едоставление получателю социальных услуг площади жилых помещений, соответствующей нормам, установленным Правительством Республики Карел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жилых помещений должно соответствовать санитарно-эпидемиологическим правилам и нормативам и обеспечивать удобство проживания получателей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чателей социальных услуг осуществляется с учетом пола, возраста, состояния здоровья, физической, психической и психологической совмест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, состоящие в браке, размещаются в отдельной комнате на два койко-места площадью не менее 12 кв. 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редоставления жилой площади для получателя социальных услуг в сутк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едоставление получателю социальных услуг горячего питания в соответствии с нормами питания, утвержденными Правительством Республики Карел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потребности получателей по калорийности и предоставляться с учетом их состояния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получателей социальных услуг должна соответствовать установленным санитарно-гигиеническим требования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го приема пищи получателя социальных услуг - 1 услуга (4 раза в сут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страдающих сахарным диабетом, - 5 раз в су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в соответствии с утвержденными нормати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беспечение получателей социальных услуг, постоянно проживающих в стационарных организациях социального обслуживания, мягким инвентарем в соответствии с нормативами, утвержденными Правительством Республики Карел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, обувь, нательное белье должны быть удобными в носке, соответствовать росту и размерам получателя социальных услуг, по возможности его запросам по фасону и расцве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 должен быть удобным в пользовании, подобранным с учетом физического состояния получателей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в стационарных отделениях центров (комплексных центров) социального обслуживания обеспечиваются мягким инвентарем в соответствии с нормативами обеспечения мягким инвентарем при полустационарной форме социального обслужи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беспечения одного получателя социальных услуг комплектом мягкого инвентаря в сутк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ремонт мягкого инвентаря, выданного в организации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тирку, сушку, глажение белья, одежды, дезинфекцию одежды, постельного белья, постельных принадлежностей (матрац, одеяло, подушка, покрывало), в том числе после выбытия получателя социальных услуг из организации поставщика социальных услуг, а также ремонт одежды и мягкого инвентаря, выданного в организаци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белья производится по мере загрязнения, но не реже 1 раза в 7 д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учетом норм предельно допустимых нагрузок, установленных Правительством Российской Федер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ремонт мягкого инвентаря (включая сушку, глажение, дезинфекцию), выданного одному получателю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, но не чаще 2 раз в ден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едоставление в пользование получателю социальных услуг удобной, современной, соответствующей санитарно-гигиеническим требованиям мебели (шкафов для хранения домашней одежды, белья, обуви, кровати, прикроватной тумбочки, стола, стул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олжна подбираться с учетом физического состояния получателей социальных усл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редоставления в пользование мебели одному получателю социальных услуг - 1 услуга (ежеднев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анитарно-гигиеническую обработку жилых помещений, в том числе проветривание помещения, вынос мусора, очистку от пыли мягких покрытий пылесосом, влажную уборку пола, стен, дверей, мытье подоконников, рам, мебели, бытовых приборов, отопительных батарей, чистку, дезинфекцию раковины, унитаза, ван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учетом норм предельно допустимых нагрузок, установленных Правительством Российской Федер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ого помещения одного получателя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ден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иобретение получателю социальных услуг по его просьбе и за счет его личных средств книг, журналов, газет, настольных иг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учетом норм предельно допустимых нагрузок, установленных Правительством Российской Федер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полиграфической продукции, настольных игр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месяц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полностью утратившим способность к самообслужи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оказания услуги предусматривается </w:t>
            </w:r>
            <w:r>
              <w:rPr>
                <w:sz w:val="24"/>
                <w:szCs w:val="24"/>
                <w:shd w:fill="FFFFFF" w:val="clear"/>
              </w:rPr>
              <w:t>оценка степени потребности в посторонней помощи получателя социальных услуг и составление</w:t>
            </w:r>
            <w:r>
              <w:rPr>
                <w:sz w:val="24"/>
                <w:szCs w:val="24"/>
              </w:rPr>
              <w:t xml:space="preserve"> на основе данной оценки графика оказания гигиенических услуг с учетом режимных моментов и индивидуальных показ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роцедура индивидуального обслуживающего и гигиенического характера - 1 услуг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тельного (постельного) белья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лучателя социальных услуг в постели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ние (раздевание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авление (заправление) постели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, причесывание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ье бороды, усов (мужчинам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 и ногах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тичного туалета тела (обтирание, обмывание, гигиенические ванны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ного туалета: мытье лежачего получателя социальных услуг, полностью не обслуживающего себя, в бане (ванне, душе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льзовании судном, вынос и обработка судна антисептическими препаратами, смена абсорбирующего белья (памперса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раз в сут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частично утратившим способность к самообслужи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оказания услуги </w:t>
            </w:r>
            <w:r>
              <w:rPr>
                <w:sz w:val="24"/>
                <w:szCs w:val="24"/>
                <w:shd w:fill="FFFFFF" w:val="clear"/>
              </w:rPr>
              <w:t>предусматривается оценка степени потребности в посторонней помощи получателя социальных услуг и составление на основе данной</w:t>
            </w:r>
            <w:r>
              <w:rPr>
                <w:sz w:val="24"/>
                <w:szCs w:val="24"/>
              </w:rPr>
              <w:t xml:space="preserve"> оценки графика оказания гигиенических услуг с учетом режимных моментов и индивидуальных показ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роцедура индивидуального обслуживающего и гигиенического характера - 1 услуг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смене нательного (постельного) белья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еремещении получателя социальных услуг в постели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девании (раздевании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справлении (заправлении) постели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умывании, причесывании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ье бороды, усов (мужчинам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мытье головы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 и ногах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роведении частичного туалета тела (обтирание, обмывание, гигиенические ванны)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лучателям социальных услуг в мытье в ванной, душе, бане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ользовании туалетом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раз в су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написание писем под диктовку, прочтение писем, телеграмм вслух, отправку и получение почтовой корреспонденции за счет средств получателей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учетом норм предельно допустимых нагрузок, установленных Правительством Российской Федер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отправка почтовой корреспонденци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олностью утратившим способность к самообслуживанию и самостоятельному передвиж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во время организованного питания. Включает усаживание получателя социальных услуг в удобное положение, мытье ему рук, подготовку места для приема пищи, кормление, вытирание лица, уборку места приема пищ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кормление получателя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раз в сутки в зависимости от состояния здоровь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в пределах Республики Карелия в организации для лечения, освидетельствования/переосвидетельствования в государственных учреждениях медико-социальной экспертизы, организации, занимающиеся изготовлением протезно-ортопедических изделий, если по состоянию здоровья получателям социальных услуг противопоказано пользование общественным тран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возки в пределах Республики Карелия в организации для лечения, освидетельствования/переосвидетельствования в государственных учреждениях медико-социальной экспертизы, организации, занимающиеся изготовлением протезно-ортопедических изделий при наличии документов, подтверждающих необходимость посещения указа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возке граждан, испытывающих трудности в передвижении, осуществляется их сопровождение в помещениях вышеуказанных организа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еревозка получателя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 согласно представленным документам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выполнение следующих процедур в отношении получателя социаль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емпера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ртериальн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емом лекарственных препар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врач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пывание кап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олежней и друг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 при возникновении у получателя социальной услуги временных проблем со здоровьем, не требующих госпитализации в медицинскую организацию, а также при необходимости получения дополнительной информации о состоянии здоровья получателя социальной услуги и в соответствии с назначением врача/фельдш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едицинского работника в организации социального обслуживания услуга ограничивается действиями, не требующими наличия медицинского образования у лица, предоставляющего усл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дур, связанных с наблюдением за состоянием здоровья,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ден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здание условий для проведения утренней гимнастики, принятия воздушных ванн, закаливающих процедур, организации прогулок на свежем воздухе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мероприятие в порядке оказания услуги получателю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ден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оведение осмотров медицинской сестр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осуществляется в ходе личной беседы с получателем социальных услуг, а также изучения медицин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едицинского работника в организации социального обслуживания услуга предусматривает отслеживание изменений в состоянии получателя социальных услуг по внешнему виду и самочувствию, а также контроль за соблюдением назначений врач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наблюдение за одним получателем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ден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анитарно-просветительскую работу с получателями социальных услуг по формированию навыков здорового образа жизни и вопросам профилактики заболе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го мероприят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и проведение мероприятий спортивно-оздоровительного характера, направленных на формирование компенсаторных навыков; преодоление физических и психологических проблем, препятствующих полноценно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и отсутствии медицинских противопоказаний у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пециалистом соответствующей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го занятия по адаптивной физической культур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недел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индивидуальное и групповое консультирование получателей социальных услуг по вопросам поддержания и сохранения здоровья, проведения оздоровительных мероприятий, оказание квалифицированной помощи в решении социально-медицинских проблем (девиации в поведении, избавления от вредных привычек и д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луги также входит консультативная помощь по вопросам прохождения диспансеризации и (или) проведения медико-социальной экспертизы для установления или изменения группы инвалид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нсультация по социально-медицинским вопросам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испытывающим трудности в передвижении, и включает получение от гражданина денежных средств на покупку лекарственных препаратов по выписанным рецептам либо льготного рецепта, приобретение лекарственных препаратов в аптечных организациях и доставку их получателю соци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риобретение и доставка лекарственных препаратов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месяц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ключая диагностику и консуль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полагает оказание квалифицированной психологической помощи, предоставляется психологом (педагогом-психологом) и включает в себ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вокупности особенностей личности получателя социальных услуг, определение условий компенсации или восстановления нарушенных сфер жизнедеятельности, разработку перечня мероприятий социально-психологической помощи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диагностическое исследован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, в том числе путем мобилизации внутренних ресурсов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нсультац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езультатам диагностики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а мероприятий, направленных на восстановление и развитие основных когнитивных и психических функций, преодоление или ослабление отклонений в эмоциональном состоянии и поведении для обеспечения соответствия этих отклонений возрастным измене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езультатам диагностики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существление деятельности, направленной на развитие интересов получателей социальных услуг посредством организации клубной (кружковой) работы, проведения занятий по интересам, создания университетов третьего возраста, вовлечения получателей социальных услуг в проектную деятельность и проч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(мероприятие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раз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оведение коллективных мероприятий развлекательно-познавательного характера в организации социального обслуживания (проведение литературных вечеров, вечеров встреч и воспоминаний, празднований различных дат и прочих мероприятий), а также организацию экскурсий, посещение концертов, выставок и других культурных мероприятий при сопровождении (по необходимости) получателей социальных услуг на данны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месяц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посильной трудовой деятельности получателей социальных услуг в соответствии с их интересами и возможностями, обучение доступным профессиональным навыкам (умению владеть инструментами и выполнять простейшие операции, формированию вычислительных и измерительных навыков, умению пользоваться компьютером и электронными информационными ресурс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раз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в соответствии с их способностя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помощи в выборе вида профессиональной деятельности в соответствии с интересами и возможностями получателя социальной услуги; информирование об образовательных организациях; взаимодействие с образовательными организациями; содействие в сборе документов для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организации помощи в получении образован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казание помощи получателю социальных услуг в получении документов, удостоверяющих личность, других персональных документов, в том числе необходимых для получения мер социальной поддержки, пенсий, пособий, технических средств реабилитации, санаторно-курортного лечения, медицинской и социальной реабилитации и прочих, а также выполнение необходимых действий для восстановления утраченных (пришедших в негодность)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при необходимости оплаты при оформлении документов) оказывается за счет средств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действие в переоформлении индивидуальной программы предоставления социальных услуг в связи с изменением обстоятельств или по истечении срока е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(или) восстановление одного документа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луга включает разъяснение получателю социальных услуг порядка оказания бесплатной юридической помощи согласно Федеральному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"О бесплатной юридической помощи в Российской Федерации", организацию путем привлечения квалифицированных специалистов юридической помощи (в том числе бесплат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оказанию помощи в получении юридически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консультирования (консультирование) получателя социальных услуг (его законного представителя) по вопросам, затрагивающим права и законные интересы получателя социальных услуг, в том числе право на социальное обслуживание, пенсионное обеспечение, социальные выплаты и прочие, а также содействие в составлении документов, необходимых для защиты прав и законных интересов получателя социальных услуг в су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нсультация (составление одного документа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определение реабилитационного потенциала получателя социальных услуг, выбор форм и методов работы, разработку тематики и плана занятий, инструкций по технике безопасности во время занятий с получателем социальных услуг, подготовку технических средств реабилитации, наглядных пособий (таблиц, рисунков, карт, схем) для организации занятий, проведение занятий в соответствии с планом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занятий в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беспечение проведения мероприятий по социально-средовой, социально-психологической, социокультурной реабилитации или абилитации, социально-бытовой адаптации, определенных индивидуальной программой реабилитации или абилитации инвали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огласно плану социально-реабилитационных мероприятий, разработанному поставщиком социальных услуг на основании индивидуальной программы реабилитации или абилитации инвали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(занятие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полагает проведение мероприятий, направленных на приобретение (восстановление) у получателя социальных услуг навыков самостоятельной деятельности в быту и общественных местах с учетом типа и структуры дефекта, индивидуальных психофизических особенностей развития (приготовление пищи, соблюдение личной гигиены, уборка помещения, стирка белья, уход за одеждой и обувью, правильное расходование имеющихся финансовых средств, передвижение в пределах дома и на улице, поведение в общественных местах и т.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учающее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Наименования, описание и объемы предоставления социальных услуг </w:t>
        <w:br/>
        <w:t>получателям социальных услуг в полустационарной форме 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614"/>
        <w:gridCol w:w="4961"/>
        <w:gridCol w:w="14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, объем и периодичность предоставления социальной услуги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едоставление получателям социальных услуг, пребывающим в организации социального обслуживания более 4 часов в сутки, площади жилых помещений, соответствующей нормам, установленным Правительством Республики Карел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жилых помещений должно соответствовать санитарно-эпидемиологическим правилам и нормативам и обеспечивать удобство проживания (пребывания) получателей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учателей социальных услуг осуществляется с учетом пола, возраста, состояния здоровья, физической, психической и психологической совмест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, состоящие в браке, размещаются в отдельной комнате на два койко-места площадью не менее 12 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й площади для получателя социальных услуг в сутк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едоставление питания получателям социальных услуг, пребывающим в организации социального обслуживания более 4 часов в сутки, в соответствии с нормами, утвержденными Правительством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го приема пищи получателя социальных услуг - 1 услуга (1 раз в сут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в соответствии с утвержденными норматива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беспечение получателей социальных услуг, пребывающих в организации социального обслуживания более 4 часов в сутки, мягким инвентарем в соответствии с нормативами, утвержденными Правительством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ного получателя социальных услуг комплектом мягкого инвентаря в сутк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ремонт мягкого инвентаря, выданного в организации социального обслужи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ребывающим в организации социального обслуживания более 4 часов в сутки, и предусматривает дезинфекцию, стирку, сушку, глажение и ремонт мягкого инвентаря, выданного получателям социальных услуг в организации социального обслуживания, в том числе после выбытия получателя социальных услуг из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белья для стирки производится по мере загрязнения, но не реже 1 раза в 7 д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учетом норм предельно допустимых нагрузок, установленных Прави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ремонт мягкого инвентаря (включая сушку, глажение, дезинфекцию), выданного одному получателю социальных услуг,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, но не чаще 1 раза в неде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ребывающим в организации социального обслуживания более 4 часов в сутки, и предусматривает предоставление в пользование получателю социальных услуг удобной, современной, соответствующей санитарно-гигиеническим требованиям мебели (шкафа для хранения домашней одежды, белья, обуви, кровати, прикроватной тумбочки, стола, стула и проч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олжна подбираться с учетом физического состояния получателей соци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редоставления в пользование мебели для одного получателя социальны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олучателям социальных услуг, пребывающим в организации социального обслуживания более 4 часов в сутки, и предусматривает санитарно-гигиеническую обработку помещений, в том числе проветривание помещения, вынос мусора, очистку от пыли мягких покрытий пылесосом, влажную уборку пола, стен, дверей, мытье подоконников, рам, мебели, бытовых приборов, отопительных батарей, чистку, дезинфекцию раковины, унитаза, ван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 учетом норм предельно допустимых нагрузок, установленных Прави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день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здание условий для проведения утренней гимнастики, принятия воздушных ванн, закаливающих процедур, организации прогулок на свежем воздухе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мероприятие при оказании услуги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анитарно-просветительскую работу по формированию навыков здорового образа жизни и по вопросам профилактики заболе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го мероприят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и проведение мероприятий спортивно-оздоровительного характера, направленных на формирование компенсаторных навыков; преодоление физических проблем, препятствующих полноценно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и отсутствии медицинских противопоказаний у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специалистом соответствующей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го занятия по адаптивной физической культур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неделю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ключая диагностику и консуль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полагает оказание квалифицированной психологической помощи, предоставляется психологом (педагогом-психологом) и включает в себ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вокупности особенностей личности получателя социальных услуг, определение условий компенсации или восстановления нарушенных сфер жизнедеятельности, разработку перечня мероприятий социально-психологической помощи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диагностическое исследован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, в том числе путем мобилизации внутренних ресурсов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нсультация - 1 услуга (по результатам диагност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а коррекционных мероприятий, направленных на восстановление и развитие основных когнитивных и психических функций, преодоление или ослабление отклонений в эмоциональном состоянии и поведении, профилактика аддиктивных состояний получателя соци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- 1 услуга (по результатам диагнос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истематическое наблюдение за получателем социальных услуг в целях своевременного выявления ситуаций психологического дискомфорта, личностного (внутриличностного), межличностного конфликта и других ситуаций, оказание необходимой психологической помощ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наблюден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й патронаж - 1 раз в нед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патронаж - 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атронаж - 1 раз в 3 месяца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выяснение степени владения лицами, осуществляющими уход, навыками общего ухода за тяжелобольным получателем социальных услуг, получателем социальных услуг, имеющим ограничения жизнедеятельности, наглядное обучение практическим навыкам осуществления процедур общего ухода, в выполнении которых возникают затруднения; оценку усвоения вновь приобретенных навыков общего ух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учающее занятие - 1 услуга (до 12 занятий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существление деятельности, направленной на развитие интересов получателей социальных услуг посредством организации клубной (кружковой) работы, проведения занятий по интересам, создания университетов третьего возраста, вовлечения получателей социальных услуг в проектную деятельность и проч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(мероприятие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 раз в неде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оведение коллективных мероприятий развлекательно-познавательного характера в организации социального обслуживания (проведение литературных вечеров, вечеров встреч и воспоминаний, празднований различных дат и прочих мероприятий), а также организацию экскурсий, посещение концертов, выставок и других культурных мероприят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месяц)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оведение социально-педагогической диагностики (диагностика детско-родительских отношений, родительских компетенций, социальных факторов влияющих на благополучие семьи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иагностическое исследование - 1 услуга (до 2 диагностических исследований в период предоставления социальных услуг) 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оведение социально-педагогической коррекции (повышение родительских компетенций, нормализация внутрисемейных отношений, в том числе детско-родительских, развитие навыков самоконтроля, коррекция интересов и склонностей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- 1 услуга (количество занятий определятся по результатам диагностического исследования, но не более 5 услуг в месяц)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проведение консультаций социального педагога по вопросам воспитания детей и нормализации внутрисемейных отнош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 - 1 услуга (количество консультаций определятся по результатам диагностического исследования, но не более 5 услуг в месяц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посильной трудовой деятельности получателей социальных услуг в соответствии с их интересами и возможностями, обучение доступным профессиональным навыкам (умению владеть инструментами и выполнять простейшие операции, формированию вычислительных и измерительных навыков, умению пользоваться компьютером и электронными информационными ресурсами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неде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действие в решении вопроса трудоустройства через государственные органы службы занятости населения, а также при необходимости содействие в трудовой адаптации получателя социальных усл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содействию в трудоустройств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в соответствии с их спосо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помощи в выборе вида профессиональной деятельности в соответствии с интересами и возможностями получателя социальной услуги; информирование об образовательных организациях, осуществляющих обучение, взаимодействие с образовательными организациями, содействие в сборе документов для обуч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организации помощи в получении образования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казание помощи получателю социальных услуг в получении документов, удостоверяющих личность, других персональных документов, в том числе необходимых для получения мер социальной поддержки, пенсий, пособий, технических средств реабилитации, санаторно-курортного лечения, медицинской и социальной реабилитации и прочих, а также выполнение необходимых действий для восстановления утраченных (пришедших в негодность)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при необходимости оплаты при оформлении документов) оказывается за счет средств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содействие в переоформлении индивидуальной программы предоставления социальных услуг в связи с изменением обстоятельств или по истечении срока е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(или) восстановление одного документа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луга включает разъяснение получателю социальных услуг порядка оказания бесплатной юридической помощи согласно Федеральному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"О бесплатной юридической помощи в Российской Федерации", организацию путем привлечения квалифицированных специалистов юридической помощи (в том числе бесплат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дного комплекса мероприятий по оказанию помощи в получении юридических услуг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 раз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консультирования (консультирование) получателя социальных услуг (его законного представителя) по вопросам, затрагивающим права и законные интересы получателя социальных услуг, в том числе право на социальное обслуживание, пенсионное обеспечение, социальные выплаты и прочие, а также содействие в составлении документов, необходимых для защиты прав и законных интересов получателя социальных услуг в су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нсультация (составление одного документа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4 раз в год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ключает определение реабилитационного потенциала получателя социальных услуг, выбор форм и методов работы, разработку тематики и плана занятий, инструкций по технике безопасности во время занятий с получателем социальных услуг, подготовку технических средств реабилитации, наглядных пособий (таблиц, рисунков, карт, схем) для организации занятий, проведение занятий в соответствии с планом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2 занятий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беспечение проведения мероприятий по социально-средовой, социально-психологической, социокультурной реабилитации или абилитации, социально-бытовой адаптации, определенных индивидуальной программой реабилитации или абилитации инвалида. Услуга предоставляется согласно плану социально-реабилитационных мероприятий, разработанному поставщиком социальных услуг с учетом индивидуальной программы реабилитации или абилитации инвали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мероприятие (занятие)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инвалидов навыкам самообслуживания, поведения в быту и общественных места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полагает проведение мероприятий, направленных на приобретение (восстановление) навыков самостоятельной деятельности в быту и общественных местах с учетом типа и структуры дефекта, индивидуальных психофизических особенностей развития (приготовление пищи, соблюдение личной гигиены, уборка помещения, стирка белья, уход за одеждой и обувью, правильное расходование имеющихся финансовых средств, передвижение в пределах дома и на улице, поведение в общественных местах и т.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учающее мероприятие - 1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Наименования, описание и объемы предоставления срочных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ям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5103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, объем и периодичность предоставления соци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 или наборами продуктов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казание получателю социальных услуг, оказавшемуся без средств к существованию, помощи в виде бесплатного горячего питания либо разовое предоставление набора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рячего питания или продуктового набора одному получателю социальных услуг в день - 1 услуга (до 12 раз в год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социального обслуживания лиц без определенного места жительства и занятий - до 30 раз 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 и другими предметами первой необходимости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казание получателю социальных услуг неотложной помощи в виде одежды и обуви, в том числе бывших в употреблении, выдачу других предметов первой необходимости, в том числе постельных принадлежностей, средств санитарии и гигиены, средств ухода за детьми, технических средств реабилитации (через пункты проката технических средств реабилит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социального обслуживания лиц без определенного места жительства и занятий при обеспечении одеждой и обувью организуется предварительная гигиеническая обработка получателей социальных услуг и дезинфекци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беспечения одного получателя социальных услуг одеждой, обувью и другими предметами первой необходимости - 1 услуга (по потребности, но не чаще 1 раза в месяц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временн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неотложную помощь по организации решения вопроса о получении временного жилого помещения в связи с отсутствием своего жилья или невозможностью проживания в 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лучателю социальных услуг помощи в получении временного жилого помещения - 1 услуга (по потребност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юридической помощи в целях защиты прав и законных интересов получателей социальных услуг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тем привлечения квалифицированных специалистов неотложной разовой помощи в фор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я и содействия в получении бесплатной юридической помощи согласно Федеральному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"О бесплатной юридической помощи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по вопросам, связанным с правом на социальное обслуживание, пенсионное обеспечение, социальные выплаты, пособия и проч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я в составлении документов, необходимых для защиты прав и законных интересов получателя социальных услуг в су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 состав услуги входит содействие в оформлении (восстановлении) документов, удостоверяющих личность получателя социальных услуг, документов на получение положенных мер социальной поддержки, пенсий, пособий и пр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действие в порядке оказания услуги получателю социальных услуг - 1 услуга (по потребност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экстренной психологической помощи, в том числе анонимно с использованием телефона доверия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рганизацию безотлагательной (экстренной) психологической помощи для выхода из кризисной ситуации, мобилизации духовных, физических, интеллектуальных ресурсов, в том числе по телефону путем привлечения квалифицированных специалистов, 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консультирование получателя социальных услуг - 1 услуга (по потребност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боре документов гражданам в целях признания их нуждающимися в социальном обслуживании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усматривает оказание содействия гражданам, не способным по состоянию здоровья осуществлять самообслуживание и передвижение, в оформлении документов, необходимых для признания их нуждающимися в социальном обслуживании в форме социального обслуживания на дому, в полустационарной или стационар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гражданам в случае отсутствия у них родственников, осуществляющих уход, либо в случае отказа родственников оказать содействие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акет документов - 1 услуга (по потреб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услуга предоставляется в том числе в рамках функционирования "Мобильной бригады социального обслуживания населения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20" w:hanging="0"/>
        <w:jc w:val="both"/>
        <w:rPr/>
      </w:pPr>
      <w:r>
        <w:rPr>
          <w:spacing w:val="-3"/>
          <w:sz w:val="28"/>
          <w:szCs w:val="28"/>
        </w:rPr>
        <w:t xml:space="preserve">Министр                                   </w:t>
        <w:tab/>
        <w:t xml:space="preserve">                                                          О.А. Соколова</w:t>
      </w:r>
    </w:p>
    <w:sectPr>
      <w:footerReference w:type="default" r:id="rId8"/>
      <w:footerReference w:type="first" r:id="rId9"/>
      <w:type w:val="nextPage"/>
      <w:pgSz w:w="11906" w:h="16838"/>
      <w:pgMar w:left="1361" w:right="851" w:gutter="0" w:header="0" w:top="709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0fs24">
    <w:name w:val="ff0 fs2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formation">
    <w:name w:val="information"/>
    <w:qFormat/>
    <w:rPr/>
  </w:style>
  <w:style w:type="character" w:styleId="Style16">
    <w:name w:val="Название Знак"/>
    <w:qFormat/>
    <w:rPr>
      <w:sz w:val="28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1">
    <w:name w:val=" 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 Знак Знак Знак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CE2FBF8DB344B582A98E92A5CDF4A6C48D0689EE76AB4D8A10867293A2AA9F85714F1CDFE1892ADC523EF598F3q6q6N" TargetMode="External"/><Relationship Id="rId5" Type="http://schemas.openxmlformats.org/officeDocument/2006/relationships/hyperlink" Target="consultantplus://offline/ref=CE2FBF8DB344B582A98E92A5CDF4A6C48D0689EE76AB4D8A10867293A2AA9F85714F1CDFE1892ADC523EF598F3q6q6N" TargetMode="External"/><Relationship Id="rId6" Type="http://schemas.openxmlformats.org/officeDocument/2006/relationships/hyperlink" Target="consultantplus://offline/ref=CE2FBF8DB344B582A98E92A5CDF4A6C48D0689EE76AB4D8A10867293A2AA9F85714F1CDFE1892ADC523EF598F3q6q6N" TargetMode="External"/><Relationship Id="rId7" Type="http://schemas.openxmlformats.org/officeDocument/2006/relationships/hyperlink" Target="consultantplus://offline/ref=CE2FBF8DB344B582A98E92A5CDF4A6C48D0689EE76AB4D8A10867293A2AA9F85714F1CDFE1892ADC523EF598F3q6q6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Kolesova</dc:creator>
  <dc:description/>
  <cp:keywords/>
  <dc:language>en-US</dc:language>
  <cp:lastModifiedBy>Рогозина Мария Владимировна</cp:lastModifiedBy>
  <cp:lastPrinted>2018-12-24T13:49:00Z</cp:lastPrinted>
  <dcterms:modified xsi:type="dcterms:W3CDTF">2018-12-24T10:57:00Z</dcterms:modified>
  <cp:revision>18</cp:revision>
  <dc:subject/>
  <dc:title>Министерство  здравоохранения и социального развития</dc:title>
</cp:coreProperties>
</file>